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тигнутых значениях  показателей социально – экономического развития Краснохолмского муниципального округа Тверской области</w:t>
      </w:r>
    </w:p>
    <w:p>
      <w:pPr>
        <w:pStyle w:val="Normal"/>
        <w:jc w:val="center"/>
        <w:rPr/>
      </w:pPr>
      <w:r>
        <w:rPr>
          <w:b/>
        </w:rPr>
        <w:t>за 2021 год и планируемых значениях на трехлетни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         </w:t>
      </w:r>
      <w:r>
        <w:rPr/>
        <w:t>Доклад «о достигнутых значениях  показателей социально – экономического развития Краснохолмского муниципального округа Тверской области  за 2021 год и планируемых значениях на трехлетний период»   подготовлен во исполнение 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 апреля 2008 г. № 607«Об оценке эффективности деятельности органов местного самоуправления городских округов и муниципальных районов», распоряжения Правительства Тверской области  от 29.04.2013г.№201-рп  «Об оценке эффективности деятельности органов местного самоуправления городских округов и муниципальных районов Тве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чниками информации для проведения анализа является информация, представленная  Территориальным органом Федеральной службы государственной статистики по Тверской области, структурными подразделениями  администрации   Краснохолмского муниципального округ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раснохолмский муниципальный округ Тверской расположен  в северо-восточной  части  Тверской области, в 175 км. от  областного  центра. Округ   граничит с Весьегонским, Молоковским, Бежецким  и Сонковским  районами Тверской  области, а также  с Брейтовским  и Некоузским районами Ярославской  области.  Площадь округа -1495,6 кв.км.  Численность населения Краснохолмского муниципального округа по данным Тверьстата   на 01.01.2022г. составила 9345 чел., на 265 чел.  меньше 2020г. Городского населения - 4860   человек, сельского – 4485. В   2020г.  по данным отделения ЗАГС в г. Красный Холм на свет появилось 45 детей, ушло из  жизни – 228  человек.  Естественная убыль составила 183 человека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</w:t>
      </w:r>
      <w:r>
        <w:rPr/>
        <w:t>Основу промышленного комплекса составляют предприятия, относящиеся к виду деятельности «Обрабатывающие производства». Основными промышленными предприятиями являются: ООО «Краснохолмск» (швейное производство), структурное подразделение ООО «Олан» и ООО «Агора» занимаются металлообработкой.  Дорожное строительство ведет АО «Краснохолмское ДРСУ». В аграрном секторе экономики округа ведут производственную деятельность 8 сельскохозяйственных предприятий, 1907 личных подсобных хозяйств.</w:t>
      </w:r>
      <w:r>
        <w:rPr>
          <w:bCs/>
          <w:color w:val="000000"/>
        </w:rPr>
        <w:t xml:space="preserve"> </w:t>
      </w:r>
      <w:r>
        <w:rPr/>
        <w:t>Заняты сельхозпроизводством 6 ИП.</w:t>
      </w:r>
    </w:p>
    <w:p>
      <w:pPr>
        <w:pStyle w:val="Normal"/>
        <w:jc w:val="both"/>
        <w:rPr/>
      </w:pPr>
      <w:r>
        <w:rPr/>
        <w:t>Важные экономические функции выполняет предпринимательство, т.к. оно тесным образом связано со всеми сферами жизнедеятельности общества. В Едином реестре субъектов малого и среднего предпринимательства по Краснохолмскому МО по состоянию на 01.01.2022г. зарегистрировано 202 субъекта предпринимательства, в том числе 9 ед. – малые предприятия, 19 ед. – микропредприятия,    174  индивидуальных предпринимателя.  </w:t>
      </w:r>
    </w:p>
    <w:p>
      <w:pPr>
        <w:pStyle w:val="Normal"/>
        <w:jc w:val="both"/>
        <w:rPr/>
      </w:pPr>
      <w:r>
        <w:rPr/>
        <w:t>Число субъектов малого и среднего предпринимательства на 10000 жителей составляет 216,0 ед.</w:t>
      </w:r>
    </w:p>
    <w:p>
      <w:pPr>
        <w:pStyle w:val="Normal"/>
        <w:jc w:val="both"/>
        <w:rPr>
          <w:color w:val="000000"/>
        </w:rPr>
      </w:pPr>
      <w:r>
        <w:rPr/>
        <w:t xml:space="preserve">Процессом обучения и воспитания    занимались  2 городские средние общеобразовательные школы, 4 сельских основных общеобразовательных школ, 1 сельская начальная общеобразовательная школа, 5 детских садов и 2 учреждения дополнительного образования. Данные образовательные учреждения   </w:t>
      </w:r>
      <w:r>
        <w:rPr>
          <w:color w:val="000000"/>
        </w:rPr>
        <w:t>отвечают современным требованиям, лицензированы и имеют государственную аккредитацию.</w:t>
      </w:r>
    </w:p>
    <w:p>
      <w:pPr>
        <w:pStyle w:val="Normal"/>
        <w:ind w:firstLine="708"/>
        <w:jc w:val="both"/>
        <w:rPr/>
      </w:pPr>
      <w:r>
        <w:rPr/>
        <w:t xml:space="preserve">Планомерно и стабильно ведут работу по организации   социально-культурной деятельности 20 учреждений культуры, из них на селе 16 (8 библиотек, 8 сельских домов культуры), одно учреждение дополнительного образования отрасли культура (Детская школа искусств), Дом народного творчества, центральная и детская библиотеки. </w:t>
      </w:r>
    </w:p>
    <w:p>
      <w:pPr>
        <w:pStyle w:val="Normal"/>
        <w:shd w:fill="FFFFFF" w:val="clear"/>
        <w:jc w:val="both"/>
        <w:rPr/>
      </w:pPr>
      <w:r>
        <w:rPr/>
        <w:t>В 2021г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инвестиций в основной капитал составил 53,9 млн. руб.;</w:t>
      </w:r>
    </w:p>
    <w:p>
      <w:pPr>
        <w:pStyle w:val="Normal"/>
        <w:ind w:firstLine="426"/>
        <w:jc w:val="both"/>
        <w:rPr/>
      </w:pPr>
      <w:r>
        <w:rPr/>
        <w:t xml:space="preserve">- введено 9 индивидуальных жилых домов общей площадью 763кв.м.;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- среднемесячная заработная плата по крупным и средним организациям составила 30729 руб. (108 % к такому же периоду 2020г.);  </w:t>
      </w:r>
    </w:p>
    <w:p>
      <w:pPr>
        <w:pStyle w:val="Normal"/>
        <w:spacing w:lineRule="atLeast" w:line="24"/>
        <w:jc w:val="both"/>
        <w:rPr/>
      </w:pPr>
      <w:r>
        <w:rPr/>
        <w:t xml:space="preserve">       </w:t>
      </w:r>
      <w:r>
        <w:rPr/>
        <w:t>По состоянию на 01.03.2022г. уровень безработицы составлял  0,95%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. Экономическое развитие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ы 1-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540"/>
        <w:jc w:val="both"/>
        <w:rPr/>
      </w:pPr>
      <w:r>
        <w:rPr>
          <w:b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принимательство является   двигателем экономики, при этом выполняет не только экономические функции, оно тесным образом связано со всеми сферами жизнедеятельности общества. Малый бизнес в Краснохолмском муниципальном округе занимает устойчивые позиции в таких сферах экономики как розничная торговля, швейное производство, лесопереработка, металлопроизводство. Большим спросом у населения пользуются платные услуги – парикмахерские, ремонтные, строительные, транспортные. Образуются новые малые формы хозяйствования в отрасли АПК.</w:t>
      </w:r>
    </w:p>
    <w:p>
      <w:pPr>
        <w:pStyle w:val="Normal"/>
        <w:jc w:val="both"/>
        <w:rPr/>
      </w:pPr>
      <w:r>
        <w:rPr/>
        <w:t>В Едином реестре субъектов малого и среднего предпринимательства по Краснохолмскому МО по состоянию на 01.01.2022г. зарегистрировано 202 субъекта предпринимательства, в том числе 9 ед. – малые предприятия, 19 ед. –микропредприятия,   174  индивидуальных предпринимателя.  </w:t>
      </w:r>
    </w:p>
    <w:p>
      <w:pPr>
        <w:pStyle w:val="Normal"/>
        <w:jc w:val="both"/>
        <w:rPr/>
      </w:pPr>
      <w:r>
        <w:rPr/>
        <w:t>Число субъектов малого и среднего предпринимательства на 10000 жителей составляет 216,0 ед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26,6 %.  В 2021 году Росстатом проведена Всероссийская   бизнес-перепись, которая проходит   1 раз в пять лет. Это сплошное   статистическое   наблюдение за деятельностью субъектов малого и среднего предпринимательства.  Итоги данной работы   дадут более точное представление о реальном положении дел в сегменте малого и среднего бизнеса. 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</w:rPr>
        <w:t>Пункт 3  Объем инвестиций  в основной  капитал (за  исключением бюджетных средств) в расчете на 1 жителя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В 2021г. общий объем инвестиций в основной капитал по крупным и средним предприятиям округа составил 53927 тыс. руб. При этом, объем инвестиций  без учета  бюджетных средств   составил  37903тыс. руб. или  в расчете на 1 жителя- 3999руб.  (108.6% к 2020г.) К инвестициям относится приобретение транспортных средств, машин, компьютерного и телекоммуникационного оборудования предприятиями района, монтаж сооружений. По видам экономической деятельности наибольшая доля инвестиций приходится на сферу «обеспечение электроэнергией, газом, паром» -56%, образование -21,6%, государственное управление и обеспечение военной безопасности, социальное обеспечение – 8,3%, оптовая и розничная торговля – 7%. С началом и продолжением работ на объектах природного газоснабжения, показатели по инвестиционным вложениям увеличиваются. Общая стоимость строительно-монтажных работ на объекте «Внутрипоселковые газовые сети по г. Красный Холм» по заключенному  контракту 141 млн. руб. Ввод объекта в эксплуатацию –  сентябрь 2022 года.        </w:t>
      </w:r>
    </w:p>
    <w:p>
      <w:pPr>
        <w:pStyle w:val="TextBody"/>
        <w:ind w:right="142" w:hanging="0"/>
        <w:jc w:val="both"/>
        <w:rPr/>
      </w:pPr>
      <w:r>
        <w:rPr/>
        <w:t>В системе образования проводился ремонт кабинетов в школах и детсадах города, приобретена новая мебель.</w:t>
      </w:r>
      <w:r>
        <w:rPr>
          <w:color w:val="000000"/>
        </w:rPr>
        <w:t xml:space="preserve"> Городские общеобразовательные школы обновили столово-кухонное оборудование. </w:t>
      </w:r>
      <w:r>
        <w:rPr/>
        <w:t xml:space="preserve">         В течение 2021 года продолжалось пополнение материальной базы общеобразовательных учреждений компьютерной и оргтехникой.</w:t>
      </w:r>
    </w:p>
    <w:p>
      <w:pPr>
        <w:pStyle w:val="Style23"/>
        <w:spacing w:before="0" w:after="0"/>
        <w:jc w:val="both"/>
        <w:rPr/>
      </w:pPr>
      <w:r>
        <w:rPr/>
        <w:t xml:space="preserve">В период 2022 -2024 годов ожидается умеренный ежегодный рост инвестиций крупных и средних предприятий за счет всех источников финансирования, в том  числе  и  без  учета  бюджетных средств.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both"/>
        <w:rPr/>
      </w:pPr>
      <w:r>
        <w:rPr>
          <w:b/>
        </w:rPr>
        <w:t>Пункт 4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firstLine="709"/>
        <w:jc w:val="both"/>
        <w:rPr/>
      </w:pPr>
      <w:r>
        <w:rPr/>
        <w:t>Доля площади земельных участков, являющихся объектами налогообложения земельным налогом, в общей площади территории муниципального округа в 2021г.  составляла 78%. За счет устойчивой тенденции по переоформлению земельных участков в частную собственность из муниципальной собственности, находящейся в аренде, снижение площади земельных участков, облагаемых земельным налогом,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ункт 5   Доля прибыльных сельскохозяйственных организаций в общем их чис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2021г. доля прибыльных сельскохозяйственных организаций округа составила 29%, т.к.  из 7 сельхозпредприятий, ведущих хозяйственную деятельность, только 2 хозяйства завершили год с прибылью.  Финансово-экономическое положение сельскохозяйственных предприятий остается   сложным.</w:t>
      </w:r>
      <w:r>
        <w:rPr>
          <w:bCs/>
        </w:rPr>
        <w:t xml:space="preserve"> Среднесписочная численность работников отрасли АПК ежегодно сокращается, </w:t>
      </w:r>
      <w:r>
        <w:rPr/>
        <w:t xml:space="preserve">объемы производства падают.  Уменьшается поголовье крупного рогатого скота, коров. </w:t>
      </w:r>
      <w:r>
        <w:rPr>
          <w:rStyle w:val="StrongEmphasis"/>
          <w:b w:val="false"/>
        </w:rPr>
        <w:t xml:space="preserve">Остаются ниже уровня предыдущего года    показатели по воспроизводству животных. </w:t>
      </w:r>
      <w:r>
        <w:rPr/>
        <w:t>По состоянию на 01.01.2022 года поголовье коз ООО «Тверской урожай» составило 990 голов, сократилось на 94 головы в связи с выбраковкой для получения статуса племенного хозяйств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/>
        <w:t xml:space="preserve">В агропромышленном комплексе округа постепенно продолжается  развитие малых  форм хозяйствования. </w:t>
      </w:r>
      <w:r>
        <w:rPr>
          <w:color w:val="000000"/>
        </w:rPr>
        <w:t xml:space="preserve">Регистрация в округе АО «Атерра» и ИП Караваев О. С., встреча инвесторов с министром сельского хозяйства К. И. Каравайным, поставка сельскохозяйственной техники позволяют надеяться, что эти предприятия станут крупнейшими и  реализуют серьезные  планы по развитию АПК в муниципалитете. Пока в 2022г. планируются весенние полевые работы на 600 гектарах с дальнейшим севом озимых, работой по культуртехнике и введению в оборот новых земель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ООО «Мир» обрабатывает около 1000 га, посеяно 247 га озимых, продолжаются культуртехнические работы на 400 гектара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нкт 6 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стоянный рост числа автотранспортных средств, увеличение количества  транзитных грузовых перевозок  через  территорию г. Красный Холм  и округа  ведут  к  увеличению  потребности в осуществлении ремонта дорожной сети.  Только 47 % автодорог общего пользования  местного значения  отвечают нормативным требованиям.</w:t>
      </w:r>
    </w:p>
    <w:p>
      <w:pPr>
        <w:pStyle w:val="Normal"/>
        <w:jc w:val="both"/>
        <w:rPr>
          <w:color w:val="000000"/>
        </w:rPr>
      </w:pPr>
      <w:r>
        <w:rPr/>
        <w:t>Практически все дороги округа обслуживает АО «Краснохолмское ДРСУ». В 2021 г.</w:t>
      </w:r>
      <w:r>
        <w:rPr>
          <w:color w:val="000000"/>
        </w:rPr>
        <w:t xml:space="preserve">      выполнен ремонт автомобильной дороги в г. Красный Холм на участке ул.Базарной в асфальтобетонном исполнении протяженностью 1 км на сумму 8 729,9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 участке ул.Садовой в песчано-гравийном исполнении - 479 м на сумму 938,7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 ул.Новобазарной- 587 м на сумму 1 030,4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 участке ул.Базарной в щебеночном исполнении протяженностью 240 м на сумму 1 312,2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емонт дороги в д.Потешкино длиной 180 м на сумму-262,1 тыс.руб., до д. Потешкино – на сумму 1695, 6 тыс. руб.</w:t>
      </w:r>
    </w:p>
    <w:p>
      <w:pPr>
        <w:pStyle w:val="Normal"/>
        <w:ind w:firstLine="708"/>
        <w:jc w:val="both"/>
        <w:rPr/>
      </w:pPr>
      <w:r>
        <w:rPr/>
        <w:t xml:space="preserve">На ближайшую перспективу - 2022 г. в дорожной отрасли намечено содержание автомобильных дорог общего пользования, зимнее содержание магистральных дорог на территории города Красный Холм, содержание межпоселенческих автодорог муниципального округа.  По ремонту улично-дорожной сети на территории города планируется вернуться к отложенному проекту по ремонту в асфальтном исполнении дорожного полотна  от пер.  Красный до ул. Мясникова включительно с площадью К.Маркса. С реализацией этого проекта получится привести в нормативное состояние значительную часть центральных улиц окружного центра. В планах   2022 года отремонтировать участок дороги по ул. Заводской от поворота на стульевую фабрику до пищекомбината, ул. Коммунистическую от пересечения с ул. Пролетарской до ул. Чистякова в асфальтном исполнении, в песчано-гравийном – пер. Загородный. В сельской местности - продолжение ремонта дороги Васильки-Потешкино с мостовым сооружением. Одновременно с ремонтом дорог будут приниматься меры по безопасности дорожного движения:  наноситься разметка, освещаться дорожные переходы, ставиться пешеходное ограждение. </w:t>
      </w:r>
    </w:p>
    <w:p>
      <w:pPr>
        <w:pStyle w:val="TextBodyIndent"/>
        <w:spacing w:lineRule="auto" w:line="240"/>
        <w:rPr>
          <w:bCs/>
          <w:color w:val="000000"/>
          <w:szCs w:val="24"/>
        </w:rPr>
      </w:pPr>
      <w:r>
        <w:rPr>
          <w:bCs/>
          <w:szCs w:val="24"/>
        </w:rPr>
        <w:t xml:space="preserve">Кроме этого, силами муниципального предприятия «Жилищно-коммунальная  услуга» выполнялись работы по зимнему содержанию второстепенных дорог, площадей и тротуаров  города, по летнему содержанию дорожной сети города. </w:t>
      </w:r>
      <w:r>
        <w:rPr>
          <w:bCs/>
          <w:color w:val="000000"/>
          <w:szCs w:val="24"/>
        </w:rPr>
        <w:t>Силами МП ЖКУ были выполнены работы за счет средств местного бюджета по ремонту ул. Коммунистической, по устройству водоотводных канав и водопропускной трубы по ул. Базарной,  по устройству деревянного настила моста у д. Утехово через реку Ремяска.</w:t>
      </w:r>
    </w:p>
    <w:p>
      <w:pPr>
        <w:pStyle w:val="TextBodyIndent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Реализация намеченных планов в области  дорожного  содержания и ремонта сопутствует   увеличению доли  автомобильных дорог общего  пользования, отвечающих нормативным требованиям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ункт 7    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В 2021г.  транспортное обслуживание населения округа осуществлялось двумя автотранспортными предприятиями. Транспортное обслуживание до г.Твери осуществляло Сандовское АТП и ООО «СТК «Парус». Межмуниципальные, городской и социальные транспортные маршруты обслуживались   ООО «СТК «Пару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транспортное обслуживание было израсходовано 2 823,0 тыс.рублей, в т.ч. из средств областного бюджета 1 551,3 тыс. рублей, 1 271,7 тыс. рублей из средств бюджета муниципального 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пределах округа имеющиеся службы такси решают часть проблемы пассажирских перевозок. </w:t>
      </w:r>
      <w:r>
        <w:rPr/>
        <w:t xml:space="preserve">Население округа имеет возможность использования железнодорожного  сообщения. </w:t>
      </w:r>
      <w:r>
        <w:rPr>
          <w:bCs/>
        </w:rPr>
        <w:t>Кра́сный Холм</w:t>
      </w:r>
      <w:r>
        <w:rPr/>
        <w:t xml:space="preserve"> — товарно-пассажирская </w:t>
      </w:r>
      <w:hyperlink r:id="rId2">
        <w:r>
          <w:rPr>
            <w:rStyle w:val="InternetLink"/>
            <w:color w:val="000000"/>
            <w:u w:val="none"/>
          </w:rPr>
          <w:t>железнодорожная станц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Московского реги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Октябрьской железной дороги</w:t>
        </w:r>
      </w:hyperlink>
      <w:r>
        <w:rPr/>
        <w:t>.  В г. Красный Холм находится железнодорожный вокза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чине уменьшения числа проживающих в отдаленных населенных пунктах округа, введение дополнительных маршрутов для обслуживания населения в отдаленных деревнях не планируется. Основная задача - </w:t>
      </w:r>
      <w:r>
        <w:rPr>
          <w:bCs/>
          <w:sz w:val="24"/>
          <w:szCs w:val="24"/>
        </w:rPr>
        <w:t xml:space="preserve"> не  допускать  увеличения доли   численности населения, проживающего в населенных  пунктах,  не имеющих регулярного автобусного или  железнодорожного  сообщ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Пункт 8     </w:t>
      </w:r>
      <w:r>
        <w:rPr/>
        <w:t xml:space="preserve"> </w:t>
      </w:r>
      <w:r>
        <w:rPr>
          <w:b/>
        </w:rPr>
        <w:t>Среднемесячная номинальная начисленная заработная плата работников.</w:t>
      </w:r>
    </w:p>
    <w:p>
      <w:pPr>
        <w:pStyle w:val="Normal"/>
        <w:ind w:firstLine="708"/>
        <w:jc w:val="both"/>
        <w:rPr/>
      </w:pPr>
      <w:r>
        <w:rPr/>
        <w:t xml:space="preserve">По    данным территориального органа Федеральной службы государственной статистики по Тверской области </w:t>
      </w:r>
      <w:r>
        <w:rPr>
          <w:rStyle w:val="Style16"/>
          <w:b w:val="false"/>
        </w:rPr>
        <w:t>среднемесячная заработная плата по крупным и средним организациям Краснохолмского муниципального округа в 2021г. составляла 30729,0 рублей. Тем роста  - 108%  к  2020 г.</w:t>
      </w:r>
      <w:r>
        <w:rPr/>
        <w:t xml:space="preserve">   В муниципальной бюджетной сфере в 2021г.  среднемесячная номинальная начисленная заработная плата составила:</w:t>
      </w:r>
    </w:p>
    <w:p>
      <w:pPr>
        <w:pStyle w:val="Normal"/>
        <w:ind w:firstLine="709"/>
        <w:jc w:val="both"/>
        <w:rPr/>
      </w:pPr>
      <w:r>
        <w:rPr/>
        <w:t>-   работников дошкольных образовательных учреждений – 21384 руб. (112,5 % к 2020г.).;</w:t>
      </w:r>
    </w:p>
    <w:p>
      <w:pPr>
        <w:pStyle w:val="Normal"/>
        <w:ind w:firstLine="709"/>
        <w:jc w:val="both"/>
        <w:rPr/>
      </w:pPr>
      <w:r>
        <w:rPr/>
        <w:t xml:space="preserve">- работников   общеобразовательных учреждений – 26602 руб. (113,3%); </w:t>
      </w:r>
    </w:p>
    <w:p>
      <w:pPr>
        <w:pStyle w:val="Normal"/>
        <w:ind w:firstLine="709"/>
        <w:jc w:val="both"/>
        <w:rPr/>
      </w:pPr>
      <w:r>
        <w:rPr/>
        <w:t>- учителей общеобразовательных учреждений – 34392руб. (115,8%);</w:t>
      </w:r>
    </w:p>
    <w:p>
      <w:pPr>
        <w:pStyle w:val="Normal"/>
        <w:ind w:firstLine="709"/>
        <w:jc w:val="both"/>
        <w:rPr/>
      </w:pPr>
      <w:r>
        <w:rPr/>
        <w:t>- работников культуры и искусства – 27093,25 руб. (106,7%);</w:t>
      </w:r>
    </w:p>
    <w:p>
      <w:pPr>
        <w:pStyle w:val="Normal"/>
        <w:ind w:firstLine="709"/>
        <w:jc w:val="both"/>
        <w:rPr/>
      </w:pPr>
      <w:r>
        <w:rPr/>
        <w:t>- работников учреждений физической культуры и спорта – 26678руб. (130%)</w:t>
      </w:r>
    </w:p>
    <w:p>
      <w:pPr>
        <w:pStyle w:val="Normal"/>
        <w:ind w:firstLine="1134"/>
        <w:jc w:val="both"/>
        <w:rPr/>
      </w:pPr>
      <w:r>
        <w:rPr/>
        <w:t xml:space="preserve">Среднемесячная номинальная начисленная заработная плата работников дошкольных и общеобразовательных организаций (в т.ч. учителей) в 2021 году увеличилась благодаря дополнительным средствам, выделенным из областного бюджета в рамках субвенции на достижение запланированного среднего уровня заработной платы педагогических работников дошкольного и общ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Показатель по заработной плате работников культуры был достигнут во исполнение Поручений Президента РФ Федеральному собранию РФ от 21.02.2019г в части сохранения достигнутого соотношения оплаты труда работников учреждений культуры, определенного Указом Президента РФ от 07.05.2012г № 597 «О мероприятиях по реализации государственной социальной политики»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Раздел II. Дошкольное образование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Пункт 9 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      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Процессом обучения и воспитания занимались 2 городские средние общеобразовательные школы, 4 сельских основных общеобразовательных школ, 1 сельская начальная общеобразовательная школа, 5 детских садов и 2 учреждения дополнительного образования. В 2021 году проведена реорганизация сельских муниципальных общеобразовательных учреждений путем присоединения к МБОУ «Краснохолмская сош № 1» Большерагозинской и Ульянинской основных школ и путем присоединения к МБОУ «Краснохолмская сош № 2 имени Сергея Забавина» Нивской основной общеобразовательной школы, а также переименование Рачевской начальной школы в Рачевский детский сад. Основная причина – снижение контингента обучающихся в сельских школах. 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В 2021 году дошкольные образовательные учреждения округа посещали 319 детей дошкольного возраста (в 2020 году - 373 ребенка)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 84,6%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ункт 10</w:t>
      </w:r>
      <w:r>
        <w:rPr/>
        <w:t xml:space="preserve"> </w:t>
      </w:r>
      <w:r>
        <w:rPr>
          <w:b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2021г. доля детей в возрасте 1 - 6  лет,  стоящих  на учете для определения в муниципальные дошкольные образовательные учреждения,  снизилась до 7,0 %.  В связи с сокращением численности детей дошкольного возраста,   набор детей был осуществлен только в два детских сада –  МБДОУ детский сад № 2 «Солнышко» и МБДОУ детский сад № 4 «Ласточка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</w:t>
      </w:r>
      <w:r>
        <w:rPr/>
        <w:t>В реестре будущих воспитанников дошкольных образовательных учреждений числится 62 ребенка. Очереди в дошкольные образовательные учреждения нет.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Пункт 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Краснохолмском муниципальном округе нет муниципальных дошкольных образовательных учреждений. здания которых   находятся в аварийном состоянии или требуют капитального ремонта.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center"/>
        <w:rPr/>
      </w:pPr>
      <w:r>
        <w:rPr>
          <w:b/>
          <w:u w:val="single"/>
        </w:rPr>
        <w:t>Раздел III. Общее и дополнительное образование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>Пункт 12</w:t>
      </w:r>
      <w:r>
        <w:rPr/>
        <w:t xml:space="preserve"> </w:t>
      </w:r>
      <w:r>
        <w:rPr>
          <w:b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spacing w:before="0" w:after="200"/>
        <w:ind w:firstLine="540"/>
        <w:jc w:val="both"/>
        <w:rPr/>
      </w:pPr>
      <w:r>
        <w:rPr/>
        <w:t>С 2017 года показатель исключен</w:t>
      </w:r>
      <w:r>
        <w:rPr>
          <w:b/>
        </w:rPr>
        <w:t>.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>Пункт 13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  <w:t>В 2021 году все выпускники муниципальных общеобразовательных учреждений получили аттестат о средн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ункт 14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се образовательные учреждения округа   </w:t>
      </w:r>
      <w:r>
        <w:rPr>
          <w:color w:val="000000"/>
        </w:rPr>
        <w:t>отвечают современным требованиям, лицензированы и имеют государственную аккредитацию.</w:t>
      </w:r>
    </w:p>
    <w:p>
      <w:pPr>
        <w:pStyle w:val="Style19"/>
        <w:tabs>
          <w:tab w:val="left" w:pos="708" w:leader="none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bCs/>
          <w:sz w:val="24"/>
          <w:szCs w:val="24"/>
        </w:rPr>
        <w:t>национального проекта «Успех каждого ребенка»</w:t>
      </w:r>
      <w:r>
        <w:rPr>
          <w:rFonts w:cs="Times New Roman" w:ascii="Times New Roman" w:hAnsi="Times New Roman"/>
          <w:sz w:val="24"/>
          <w:szCs w:val="24"/>
        </w:rPr>
        <w:t xml:space="preserve"> работа образовательных учреждений округа была направлена на обеспечение доступных и качественных условий обучения и воспитания детей дошкольного и школьного возраста, на повышение мотивации к обучению, раскрытие и развитие способностей и талантов, а также их раннюю профориентацию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В рамках реализации </w:t>
      </w:r>
      <w:r>
        <w:rPr>
          <w:bCs/>
        </w:rPr>
        <w:t>национального проекта «Современная школа»</w:t>
      </w:r>
      <w:r>
        <w:rPr/>
        <w:t xml:space="preserve"> в средних школах округа в 2021 году началось создание Центров образования цифрового и гуманитарного профилей «Точка роста». Они открылись на базе средних школ города,  оснащены современным оборудованием по естественно-научному профилю обуч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В 2021 году в общеобразовательных учреждениях округа обучались 34 ребенка с ограниченными возможностями здоровья и 17 детей-инвалидов. 6 школьников обучалось на дому.  Работа по обучению детей – инвалидов и детей с ограниченными возможностями здоровья в системе образования района строилась в соответствии со ст. 79 «Организация получения образования обучающимися с ограниченными возможностями здоровья» Закона РФ от 29 декабря 2012 г. № 273 – ФЗ.</w:t>
      </w:r>
    </w:p>
    <w:p>
      <w:pPr>
        <w:pStyle w:val="Normal"/>
        <w:ind w:right="-61" w:hanging="0"/>
        <w:jc w:val="both"/>
        <w:rPr/>
      </w:pPr>
      <w:r>
        <w:rPr/>
        <w:t xml:space="preserve">    </w:t>
      </w:r>
      <w:r>
        <w:rPr/>
        <w:t xml:space="preserve">-В 2021 году была продолжена работа по развитию олимпиадного движения.  </w:t>
      </w:r>
    </w:p>
    <w:p>
      <w:pPr>
        <w:pStyle w:val="Normal"/>
        <w:ind w:right="-61" w:hanging="0"/>
        <w:jc w:val="both"/>
        <w:rPr/>
      </w:pPr>
      <w:r>
        <w:rPr/>
        <w:t xml:space="preserve">-Округ  участвует в </w:t>
      </w:r>
      <w:r>
        <w:rPr>
          <w:bCs/>
        </w:rPr>
        <w:t xml:space="preserve">национальном проекте «Цифровая образовательная среда». </w:t>
      </w:r>
      <w:r>
        <w:rPr/>
        <w:t>Все образовательные организации Краснохолмского муниципального округа имеют подключение к Интернет. В течение 2021 года продолжалось пополнение материальной базы общеобразовательных учреждений компьютерной и оргтехникой. МБОУ «Краснохолмская сош № 1» и МБОУ «Краснохолмская сош № 2 им. С. Забавина» в рамках национального проекта «Цифровая образовательная среда» получили по 30 ноутбуков.  В школах имеются комплекты мультимедийного оборудования с интерактивными досками.</w:t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 xml:space="preserve">- Сформирована система выявления и поддержки одаренных детей через организацию,  проведение мероприятий и  конкурсов различной направленности. </w:t>
      </w:r>
      <w:r>
        <w:rPr>
          <w:color w:val="2222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ind w:left="0" w:right="-1" w:firstLine="567"/>
        <w:jc w:val="both"/>
        <w:rPr/>
      </w:pPr>
      <w:r>
        <w:rPr/>
        <w:tab/>
        <w:t>- В системе образования округа работает квалифицированный педагогический коллектив.   Создана персонифицированная база данных о педагогических работниках, повышении их квалификации, позволяющая осуществлять мониторинг развития педагогического корпу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 всех учреждениях функционируют сайты, структура которых соответствует нормативным требованиям, предъявляемым к сайтам образовательного учреждения федеральным законодательством.</w:t>
      </w:r>
    </w:p>
    <w:p>
      <w:pPr>
        <w:pStyle w:val="Style18"/>
        <w:ind w:left="0" w:hanging="0"/>
        <w:jc w:val="both"/>
        <w:rPr/>
      </w:pPr>
      <w:r>
        <w:rPr/>
        <w:t xml:space="preserve">            </w:t>
      </w:r>
      <w:r>
        <w:rPr/>
        <w:t xml:space="preserve">-   Все образовательные учреждения работают с АИС «Сетевой город. Образование». Электронные дневники и журналы во всех общеобразовательных учреждениях по всем классам ведутся в этой системе. </w:t>
      </w:r>
    </w:p>
    <w:p>
      <w:pPr>
        <w:pStyle w:val="Style18"/>
        <w:ind w:left="0" w:hanging="0"/>
        <w:jc w:val="both"/>
        <w:rPr/>
      </w:pPr>
      <w:r>
        <w:rPr/>
        <w:t xml:space="preserve">          </w:t>
      </w:r>
      <w:r>
        <w:rPr/>
        <w:t>-  Библиотекари базовых школ продолжают работать в электронных каталогах в электронной</w:t>
      </w:r>
      <w:r>
        <w:rPr>
          <w:bCs/>
        </w:rPr>
        <w:t xml:space="preserve"> системе</w:t>
      </w:r>
      <w:r>
        <w:rPr/>
        <w:t xml:space="preserve"> OPAC-</w:t>
      </w:r>
      <w:r>
        <w:rPr>
          <w:bCs/>
        </w:rPr>
        <w:t>Global</w:t>
      </w:r>
      <w:r>
        <w:rPr/>
        <w:t xml:space="preserve"> с целью интеграции </w:t>
      </w:r>
      <w:r>
        <w:rPr>
          <w:bCs/>
        </w:rPr>
        <w:t>библиотечных систем</w:t>
      </w:r>
      <w:r>
        <w:rPr/>
        <w:t xml:space="preserve"> в Web -среду. Ведется книговыдача с помощью этой системы. 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- В системе образования округа обеспечивается неукоснительное соблюдение </w:t>
      </w:r>
      <w:r>
        <w:rPr>
          <w:bCs/>
        </w:rPr>
        <w:t>требований антитеррористической защищенности образовательных организаций</w:t>
      </w:r>
      <w:r>
        <w:rPr/>
        <w:t xml:space="preserve">.  Все учреждения образования обследованы, им присвоены категории опасности, произведены записи в соответствующих актах обследования и категорирования, разработаны, согласованы и утверждены паспорта безопасности и планы мероприятий по обеспечению антитеррористической защищенности образовательных организаций. </w:t>
      </w:r>
    </w:p>
    <w:p>
      <w:pPr>
        <w:pStyle w:val="Normal"/>
        <w:ind w:firstLine="284"/>
        <w:jc w:val="both"/>
        <w:rPr/>
      </w:pPr>
      <w:r>
        <w:rPr/>
        <w:t xml:space="preserve">Вышеперечисленные направления  модернизации общего  образования  будет  продолжены  в  плановом периоде  2022-2024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/>
      </w:pPr>
      <w:r>
        <w:rPr>
          <w:b/>
        </w:rPr>
        <w:t>Пункт 15</w:t>
      </w:r>
      <w:r>
        <w:rPr/>
        <w:t xml:space="preserve"> </w:t>
      </w:r>
      <w:r>
        <w:rPr>
          <w:b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134"/>
        <w:jc w:val="both"/>
        <w:rPr/>
      </w:pPr>
      <w:r>
        <w:rPr/>
        <w:t>В 2021 г из трех муниципальных общеобразовательных учреждений была подготовлена проектно-сметная документация для проведения работ капитального характера для одной общеобразовательной школы, что составило 33% в общем количестве  муниципальных общеобразовательных учреждени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right="-143" w:firstLine="709"/>
        <w:jc w:val="both"/>
        <w:rPr/>
      </w:pPr>
      <w:r>
        <w:rPr>
          <w:b/>
        </w:rPr>
        <w:t>Пункт 16  Доля детей первой и второй групп здоровья в общей численности,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детей и подростков в любом обществе является предметом первоочередной важности, так как оно определяет будущее страны, генофонд нации, научный и экономический потенциал общества, является показателем эффективности деятельности органов и учреждений здравоохранения и социальной сферы в целом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2021г. доля детей первой и второй групп здоровья составила 81,8 % благодаря целенаправленной работе образовательных учреждений в этом направлении.  В школах организовано горячее питание, регулярно проходят медицинские осмотры, проводится систематическая работа по сохранению и укреплению здоровья обучающихся, привитию навыков здорового образа жизни. Дети вовлекаются в физкультурно-оздоровительные мероприятия, работают кабинеты здоровья.  Все общеобразовательные учреждения соответствуют нормам и требованиям СанП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шении проблемы состояния здоровья детей, обучающихся в образовательных учреждениях, необходим комплексный подход, включающий усилия, как системы образования, так и здравоохранения. 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right="-14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нкт 17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Занимающихся по сменам в общеобразовательных учреждениях   Краснохолмского муниципального округа  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ункт 18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Расходы бюджета муниципального образования на общее образование в расчете на 1 обучающегося в 2021году составили 92,8 ты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19</w:t>
      </w:r>
      <w:r>
        <w:rPr/>
        <w:t xml:space="preserve"> </w:t>
      </w:r>
      <w:r>
        <w:rPr>
          <w:b/>
        </w:rPr>
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В Краснохолмском муниципальном округе  в 2021г.   доля детей в возрасте от  5-18 лет, получающих  услуги по дополнительному образованию  составила 74,4%. </w:t>
      </w:r>
    </w:p>
    <w:p>
      <w:pPr>
        <w:pStyle w:val="Normal"/>
        <w:ind w:right="-22" w:firstLine="851"/>
        <w:jc w:val="both"/>
        <w:rPr/>
      </w:pPr>
      <w:r>
        <w:rPr/>
        <w:t xml:space="preserve">Особое место в системе работы по формированию и развитию творческих способностей детей занимает </w:t>
      </w:r>
      <w:r>
        <w:rPr>
          <w:bCs/>
        </w:rPr>
        <w:t>дополнительное образование</w:t>
      </w:r>
      <w:r>
        <w:rPr/>
        <w:t xml:space="preserve">, где   функционирует 2 учреждения:  </w:t>
      </w:r>
    </w:p>
    <w:p>
      <w:pPr>
        <w:pStyle w:val="Style18"/>
        <w:numPr>
          <w:ilvl w:val="0"/>
          <w:numId w:val="1"/>
        </w:numPr>
        <w:ind w:left="720" w:right="-22" w:hanging="360"/>
        <w:jc w:val="both"/>
        <w:rPr>
          <w:color w:val="FF0000"/>
        </w:rPr>
      </w:pPr>
      <w:r>
        <w:rPr/>
        <w:t xml:space="preserve">муниципальное бюджетное образовательное учреждение дополнительного образования «Краснохолмский Дом детского творчества» - 252 человека </w:t>
      </w:r>
    </w:p>
    <w:p>
      <w:pPr>
        <w:pStyle w:val="Style18"/>
        <w:numPr>
          <w:ilvl w:val="0"/>
          <w:numId w:val="1"/>
        </w:numPr>
        <w:ind w:left="720" w:right="-22" w:hanging="360"/>
        <w:jc w:val="both"/>
        <w:rPr/>
      </w:pPr>
      <w:r>
        <w:rPr/>
        <w:t xml:space="preserve">муниципальное бюджетное учреждение дополнительного образования «Краснохолмская детско - юношеская спортивная школа» - 170 человек </w:t>
      </w:r>
    </w:p>
    <w:p>
      <w:pPr>
        <w:pStyle w:val="Normal"/>
        <w:jc w:val="both"/>
        <w:rPr/>
      </w:pPr>
      <w:r>
        <w:rPr/>
        <w:t xml:space="preserve">Успешно продолжают функционировать два клуба военно-патриотической направленности «Вымпел» и «Феникс». Воспитанники клубов имеют  возможность приобрести знания и навыки военной службы через активное участие в практической работе клуб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Пункт 20</w:t>
      </w:r>
      <w:r>
        <w:rPr/>
        <w:t xml:space="preserve"> </w:t>
      </w:r>
      <w:r>
        <w:rPr>
          <w:b/>
        </w:rPr>
        <w:t>Уровень фактической обеспеченности учреждениями культуры от нормативной потребности</w:t>
      </w:r>
      <w:r>
        <w:rPr/>
        <w:t xml:space="preserve"> </w:t>
      </w:r>
      <w:r>
        <w:rPr>
          <w:b/>
        </w:rPr>
        <w:t>клубами и учреждениями клубного типа,</w:t>
      </w:r>
      <w:r>
        <w:rPr/>
        <w:t xml:space="preserve"> </w:t>
      </w:r>
      <w:r>
        <w:rPr>
          <w:b/>
        </w:rPr>
        <w:t>библиотеками,</w:t>
      </w:r>
      <w:r>
        <w:rPr/>
        <w:t xml:space="preserve"> </w:t>
      </w:r>
      <w:r>
        <w:rPr>
          <w:b/>
        </w:rPr>
        <w:t xml:space="preserve">парками культуры и отдых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/>
        <w:t xml:space="preserve">          </w:t>
      </w:r>
      <w:r>
        <w:rPr/>
        <w:t>В Краснохолмском муниципальном округе планомерно и стабильно ведут работу по организации   социально-культурной деятельности 20 учреждений культуры, из них на селе 16 (8 библиотек, 8 сельских домов культуры), одно учреждение дополнительного образования отрасли культура (Детская школа искусств), Дом народного творчества, центральная и детская библиотеки. Уровень фактической обеспеченности клубами и учреждениями клубного типа      от нормативной потребности в 2021г. составил   112,5%.</w:t>
      </w:r>
    </w:p>
    <w:p>
      <w:pPr>
        <w:pStyle w:val="Normal"/>
        <w:ind w:left="-120" w:firstLine="120"/>
        <w:jc w:val="both"/>
        <w:rPr/>
      </w:pPr>
      <w:r>
        <w:rPr/>
        <w:t xml:space="preserve">       </w:t>
      </w:r>
      <w:r>
        <w:rPr/>
        <w:t>Уровень фактической обеспеченности библиотеками от нормативной потребности в 2021 г. составил 200%.</w:t>
      </w:r>
      <w:r>
        <w:rPr>
          <w:i/>
        </w:rPr>
        <w:t xml:space="preserve"> 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ункт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составляет 10%.</w:t>
      </w:r>
    </w:p>
    <w:p>
      <w:pPr>
        <w:pStyle w:val="Normal"/>
        <w:spacing w:before="0" w:after="0"/>
        <w:contextualSpacing/>
        <w:jc w:val="both"/>
        <w:rPr/>
      </w:pPr>
      <w:r>
        <w:rPr/>
        <w:t>Количество учреждений культуры - 20, требуют капитального ремонта – 2ед. (МБУК «Краснохолмский Дом народного творчества», Скоросовский  СДК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22.</w:t>
      </w:r>
      <w:r>
        <w:rPr/>
        <w:t xml:space="preserve"> </w:t>
      </w:r>
      <w:r>
        <w:rPr>
          <w:b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20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 составляет 50 %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ункт 23  Доля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>В 2021 году доля населения, регулярно занимающегося физической культурой и спортом составила 50 %. Доля обучающихся, систематически занимающихся физической культурой и спортом в общей численности обучающихся,  составила 86%.</w:t>
      </w:r>
    </w:p>
    <w:p>
      <w:pPr>
        <w:pStyle w:val="Normal"/>
        <w:jc w:val="both"/>
        <w:rPr/>
      </w:pPr>
      <w:r>
        <w:rPr/>
        <w:t xml:space="preserve">В округе планомерно идет работа по привитию интереса к занятиям физической культурой и спортом через урочную и внеурочную деятельность. </w:t>
      </w:r>
    </w:p>
    <w:p>
      <w:pPr>
        <w:pStyle w:val="Normal"/>
        <w:jc w:val="both"/>
        <w:rPr/>
      </w:pPr>
      <w:r>
        <w:rPr/>
        <w:tab/>
        <w:t xml:space="preserve"> Увеличилась численность, занимающихся в секции по боевому самбо. Средняя группа по футболу неоднократно становились призерами областных игр по мини-футболу. Большое внимание округ уделяет развитию семейного спортивного движения. В муниципальном Фестивале спортивных семей приняли участие 14 семей. 13 семей приняли участие в областных соревнованиях Фестиваля спортивных семей, где Краснохолмский МО был награжден почетной грамотой и Кубком областного Комитета по физической культуре и спорту «За популяризацию массового спорта в Тверской области за 2021 год».</w:t>
      </w:r>
    </w:p>
    <w:p>
      <w:pPr>
        <w:pStyle w:val="Normal"/>
        <w:ind w:firstLine="708"/>
        <w:jc w:val="both"/>
        <w:rPr/>
      </w:pPr>
      <w:r>
        <w:rPr/>
        <w:t xml:space="preserve">Для жителей села   были организованы и проведены соревнования по настольному теннису, русскому бильярду, шахматно-шашечный турнир, волейболу в них приняли участие более ста человек. </w:t>
      </w:r>
    </w:p>
    <w:p>
      <w:pPr>
        <w:pStyle w:val="Normal"/>
        <w:ind w:firstLine="708"/>
        <w:jc w:val="both"/>
        <w:rPr/>
      </w:pPr>
      <w:r>
        <w:rPr/>
        <w:t>В 11-й раз в феврале прошел региональный зимний спортивный праздник «Краснохолмская Метелица – 2021», в котором приняли участие спортсмены из 13 районов Тверской, Ярославской и Вологодской областей, общей численность 460 человек, где команда нашего района заняла второе место.</w:t>
      </w:r>
    </w:p>
    <w:p>
      <w:pPr>
        <w:pStyle w:val="Normal"/>
        <w:ind w:firstLine="708"/>
        <w:jc w:val="both"/>
        <w:rPr/>
      </w:pPr>
      <w:r>
        <w:rPr/>
        <w:t>За  2021 год прошло 32 физкультурно-спортивных мероприятия по оценке выполнения нормативов комплекса ВФСК ГТО, в которых приняли участие 998 человек, из них выполнили нормативы 592 человека: 48 золотых, 251 серебряных и 293 бронзовых знака ВФСК ГТО.</w:t>
      </w:r>
    </w:p>
    <w:p>
      <w:pPr>
        <w:pStyle w:val="Normal"/>
        <w:ind w:firstLine="708"/>
        <w:jc w:val="both"/>
        <w:rPr/>
      </w:pPr>
      <w:r>
        <w:rPr/>
        <w:t xml:space="preserve">Для взрослого населения в День России проводится физкультурно-оздоровительное многоборье «Кубок Главы» по пяти возрастным группам. В программе 8 видов нормативов, включенных в тестирование норм ВФСК ГТО. В 2021 году в многоборье приняли участие 156 человек (старше 20 лет), 19 организаций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Для людей «серебряного возраста» было проведено 12 соревнований, организован велопробег, соревнования по игре «Городки». В фитнес- зале бесплатно работает «Группа здоровья 50+». В клубе «Ветеран» - любительское объединение «Оздоровительная гимнастика» и «Скандинавская ходьба», в которых так же занимаются люди зрелого возраста. Многие из активных участников этих групп выполнили нормативы ВФСК ГТО.  </w:t>
      </w:r>
    </w:p>
    <w:p>
      <w:pPr>
        <w:pStyle w:val="Normal"/>
        <w:ind w:firstLine="708"/>
        <w:jc w:val="both"/>
        <w:rPr/>
      </w:pPr>
      <w:r>
        <w:rPr/>
        <w:t>В 2021 г. на территории округа проведено 78 спортивно-массовых мероприятий и соревнований, что на 22 мероприятия больше по сравнению с 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нкт 23.1</w:t>
      </w:r>
      <w:r>
        <w:rPr/>
        <w:t xml:space="preserve"> </w:t>
      </w:r>
      <w:r>
        <w:rPr>
          <w:b/>
        </w:rPr>
        <w:t>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>Доля обучающихся, систематически занимающихся физической культурой и спортом в общей численности обучающихся, составила 86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витие интереса к занятиям физической культурой и спортом через урочную и внеурочную деятельность</w:t>
      </w:r>
      <w:r>
        <w:rPr>
          <w:color w:val="FF0000"/>
        </w:rPr>
        <w:t xml:space="preserve"> </w:t>
      </w:r>
      <w:r>
        <w:rPr/>
        <w:t>проводится во всех общеобразовательных учреждениях   округа.</w:t>
      </w:r>
      <w:r>
        <w:rPr>
          <w:color w:val="FF0000"/>
        </w:rPr>
        <w:t xml:space="preserve"> </w:t>
      </w:r>
      <w:r>
        <w:rPr/>
        <w:t xml:space="preserve">Все общеобразовательные школы участвуют в межрайонных и областных спартакиадах допризывной молодёжи, областной спартакиаде школьников, районных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. Жилищное строительство и обеспечение граждан жильем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4</w:t>
      </w:r>
      <w:r>
        <w:rPr/>
        <w:t xml:space="preserve"> </w:t>
      </w:r>
      <w:r>
        <w:rPr>
          <w:bCs w:val="false"/>
        </w:rPr>
        <w:t>Общая площадь жилых помещений, приходящаяся в среднем на одного жителя, в том числе введенная в действие за один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2021 году было введено 9 индивидуальных жилых домов общей площадью 763 кв.м..</w:t>
      </w:r>
    </w:p>
    <w:p>
      <w:pPr>
        <w:pStyle w:val="Normal"/>
        <w:jc w:val="both"/>
        <w:rPr>
          <w:color w:val="000000"/>
        </w:rPr>
      </w:pPr>
      <w:r>
        <w:rPr/>
        <w:t>Вводится жилье, в основном, индивидуальными застройщиками. Наибольший объем жилья вводится  в  городской  местности.</w:t>
      </w:r>
    </w:p>
    <w:p>
      <w:pPr>
        <w:pStyle w:val="Normal"/>
        <w:ind w:right="96" w:hanging="0"/>
        <w:jc w:val="both"/>
        <w:rPr>
          <w:bCs/>
        </w:rPr>
      </w:pPr>
      <w:r>
        <w:rPr>
          <w:bCs/>
        </w:rPr>
        <w:t>Общая площадь жилых помещений, приходящаяся в среднем на одного жителя в 2021г. составила 41,4 кв.м. , в т. ч. введенная  в действие  за год – 0,08 кв. м. В перспективе планируется сохранение показателя    за счет индивидуального жилищного строительств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5</w:t>
      </w:r>
      <w:r>
        <w:rPr/>
        <w:t xml:space="preserve"> </w:t>
      </w:r>
      <w:r>
        <w:rPr>
          <w:bCs w:val="false"/>
        </w:rPr>
        <w:t>Площадь земельных участков, предоставленных для строительства в расчете на 10 тыс. человек на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За 2021 год предоставлено 0,8 га для индивидуального жилищного строительства. Площадь земельных участков, предоставленных для строительства в расчете на 10 тыс. человек населения  составила 0,84 га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84 га.</w:t>
      </w:r>
    </w:p>
    <w:p>
      <w:pPr>
        <w:pStyle w:val="Normal"/>
        <w:ind w:firstLine="708"/>
        <w:jc w:val="both"/>
        <w:rPr/>
      </w:pPr>
      <w:r>
        <w:rPr/>
        <w:t>В соответствии с законом Тверской области от 07.12.2011 № 78-ЗО «О наделении органов местного самоуправления полномочиями Тверской области по обеспечению жилыми помещениями отдельных категорий граждан» в 2021 году начат ремонт муниципальной квартиры (сделана новая система отопления, вставлены стеклопакеты) в целях ее предоставления категории граждан дети-сироты, дети оставшиеся без попечения родителей. Денежные средства из областного и федерального бюджетов на эти цели в 2021 году не выделялись.</w:t>
      </w:r>
    </w:p>
    <w:p>
      <w:pPr>
        <w:pStyle w:val="Normal"/>
        <w:ind w:firstLine="708"/>
        <w:jc w:val="both"/>
        <w:rPr/>
      </w:pPr>
      <w:r>
        <w:rPr/>
        <w:t>В соответствии с Законом Тверской области от 07.10.2011 № 75-ЗО «О бесплатном предоставлении гражданам, имеющим трех и более детей, земельных участков на территории Тверской области» и в соответствии с поступившими заявлениями многодетным семьям с момента действия Закона предоставлен 21 земельный участок, в том числе в 2021 году  2 земельных  участка.</w:t>
      </w:r>
    </w:p>
    <w:p>
      <w:pPr>
        <w:pStyle w:val="Normal"/>
        <w:shd w:fill="FFFFFF" w:val="clear"/>
        <w:ind w:right="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ункт</w:t>
      </w:r>
      <w:r>
        <w:rPr>
          <w:b/>
          <w:bCs/>
        </w:rPr>
        <w:t xml:space="preserve"> 26</w:t>
      </w:r>
      <w:r>
        <w:rPr/>
        <w:t xml:space="preserve"> </w:t>
      </w:r>
      <w:r>
        <w:rPr>
          <w:b/>
          <w:bCs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  <w:r>
        <w:rPr/>
        <w:t xml:space="preserve"> </w:t>
      </w:r>
      <w:r>
        <w:rPr>
          <w:b/>
          <w:bCs/>
        </w:rPr>
        <w:t>объектов жилищного строительства - в течение 3 лет,</w:t>
      </w:r>
      <w:r>
        <w:rPr/>
        <w:t xml:space="preserve"> </w:t>
      </w:r>
      <w:r>
        <w:rPr>
          <w:b/>
          <w:bCs/>
        </w:rPr>
        <w:t>иных объектов капитального строительства - в течение 5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  Законом Тверской области  от 20.12.2019 №89-ЗОПП ТО, от 29.12.2020 №712-пп перераспределены отдельные полномочия в области градостроительной деятельности между органами местного самоуправления муниципальных образований Тверской области  и органами государственной власти Тверской области. Информацией по п.26 Администрация муниципального образования не располагае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. Жилищно-коммунальное хозяйство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7</w:t>
      </w:r>
      <w:r>
        <w:rPr/>
        <w:t xml:space="preserve"> </w:t>
      </w:r>
      <w:r>
        <w:rPr>
          <w:bCs w:val="fals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Значение данного показателя по итогам 2021 года составило 97,8%. В 2022 г. работа по выбору и реализации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будет заверше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>На территории г. Красный Холм зарегистрирована управляющая компания ООО «УК Красный Холм», которая осуществляет управление многоквартирными дома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28</w:t>
      </w:r>
      <w:r>
        <w:rPr/>
        <w:t xml:space="preserve"> </w:t>
      </w:r>
      <w:r>
        <w:rPr>
          <w:bCs w:val="fals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</w:t>
      </w:r>
      <w:r>
        <w:rPr>
          <w:b w:val="false"/>
        </w:rPr>
        <w:t>75% организаций коммунального комплекса, оказывающих услуги по водо-, тепло-, газо-, электроснабжение, водоотведение, утилизацию (захоронение) твердых бытовых отходов, используют объекты коммунальной инфраструктуры на праве частной собственности или по договору аренды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/>
        <w:t xml:space="preserve"> </w:t>
      </w:r>
      <w:r>
        <w:rPr/>
        <w:t>Пункт</w:t>
      </w:r>
      <w:r>
        <w:rPr>
          <w:bCs w:val="false"/>
        </w:rPr>
        <w:t xml:space="preserve"> 29</w:t>
      </w:r>
      <w:r>
        <w:rPr/>
        <w:t xml:space="preserve"> </w:t>
      </w:r>
      <w:r>
        <w:rPr>
          <w:bCs w:val="false"/>
        </w:rPr>
        <w:t>Доля многоквартирных домов,  расположенных на земельных участках, в отношении которых осуществлен государственный кадастровый уче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Доля многоквартирных домов, расположенных на земельных участках, в отношении которых осуществлен государственный  кадастровый учет, составляет 100%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0</w:t>
      </w:r>
      <w:r>
        <w:rPr/>
        <w:t xml:space="preserve"> </w:t>
      </w:r>
      <w:r>
        <w:rPr>
          <w:bCs w:val="fals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</w:t>
      </w:r>
      <w:r>
        <w:rPr>
          <w:b w:val="false"/>
          <w:bCs w:val="false"/>
        </w:rPr>
        <w:t>В 2021 г. на учете в качестве  нуждающихся в жилых помещениях стояло  22 семьи.  В течение  года  улучшили  жилищные  условия 2 семьи.</w:t>
      </w:r>
      <w:r>
        <w:rPr/>
        <w:t xml:space="preserve"> </w:t>
      </w:r>
      <w:r>
        <w:rPr>
          <w:b w:val="false"/>
          <w:bCs w:val="false"/>
        </w:rPr>
        <w:t>Доля населения, получившего жилые помещения и улучшившего жилищные условия в отчетном 2021г.году, в общей численности населения, состоящего на учете в качестве нуждающегося в жилых помещениях, составила 10%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I. Организация муниципального управления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нкт 31</w:t>
      </w:r>
      <w:r>
        <w:rPr/>
        <w:t xml:space="preserve"> </w:t>
      </w:r>
      <w:r>
        <w:rPr>
          <w:b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 2021 году доля налоговых и неналоговых доходов в общем объеме собственных доходов бюджета составила 20,5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 xml:space="preserve">Пункт 32 </w:t>
      </w:r>
      <w:r>
        <w:rPr>
          <w:bCs w:val="false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 xml:space="preserve">Муниципальных предприятий, находящихся   в  стадии банкротства,  нет. 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3</w:t>
      </w:r>
      <w:r>
        <w:rPr/>
        <w:t xml:space="preserve"> </w:t>
      </w:r>
      <w:r>
        <w:rPr>
          <w:b/>
        </w:rPr>
        <w:t>Объем не завершенного в   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Не завершенное в установленные сроки строительство за  счет  средств  муниципального  бюджета   отсутствуе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</w:rPr>
      </w:pPr>
      <w:r>
        <w:rPr>
          <w:b/>
        </w:rPr>
        <w:t>Пункт 34 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сроченной кредиторской задолженности по оплате труда муниципальных учреждений в общем объеме расходов муниципального  образования   на оплату труда не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/>
        <w:t>Пункт</w:t>
      </w:r>
      <w:r>
        <w:rPr>
          <w:bCs w:val="false"/>
        </w:rPr>
        <w:t xml:space="preserve"> 35</w:t>
      </w:r>
      <w:r>
        <w:rPr/>
        <w:t xml:space="preserve"> </w:t>
      </w:r>
      <w:r>
        <w:rPr>
          <w:bCs w:val="false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>С целью формирования эффективной структуры органов местного самоуправления, а также оптимизации численности муниципальных служащих в Краснохолмском муниципальном округе проводятся  организационно-штатные мероприятия.</w:t>
      </w:r>
      <w:r>
        <w:rPr/>
        <w:t xml:space="preserve"> Ведется работа по оптимизации средств на содержание административно-управленческого аппарата, сокращение численности муниципальных служащих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 xml:space="preserve">В 2021 г.  расходы бюджета  муниципального  образования  на содержание  работников органов местного  самоуправления  составили 3764 руб. на одного жителя. В последующие годы возможно  увеличение расходной  части  бюджета   по причине  роста  цен  и тарифов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Пункт 36</w:t>
      </w:r>
      <w:r>
        <w:rPr/>
        <w:t xml:space="preserve"> </w:t>
      </w:r>
      <w:r>
        <w:rPr>
          <w:b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В Краснохолмском муниципальном округе   утверждена  и  функционирует   схема территориального  планирования. а также генеральный план городского поселения г.Красный Холм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Пункт 38 Среднегодовая численность постоянного населения  </w:t>
      </w:r>
    </w:p>
    <w:p>
      <w:pPr>
        <w:pStyle w:val="Redlin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Style w:val="StrongEmphasis"/>
          <w:rFonts w:eastAsia="Calibri" w:cs="Times New Roman" w:ascii="Times New Roman" w:hAnsi="Times New Roman"/>
          <w:b w:val="false"/>
          <w:iCs/>
          <w:sz w:val="24"/>
          <w:szCs w:val="24"/>
        </w:rPr>
        <w:t>емографическая ситу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йоне характеризуется продолжающимся процессом сокращения </w:t>
      </w:r>
      <w:r>
        <w:rPr>
          <w:rStyle w:val="StrongEmphasis"/>
          <w:rFonts w:eastAsia="Calibri" w:cs="Times New Roman" w:ascii="Times New Roman" w:hAnsi="Times New Roman"/>
          <w:b w:val="false"/>
          <w:iCs/>
          <w:sz w:val="24"/>
          <w:szCs w:val="24"/>
        </w:rPr>
        <w:t>численности населения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01.01.2022г. численность населения Краснохолмского МО составила 9345 человек, том числе городского населения - 4860 чел., сельского – 4485 чел. </w:t>
      </w:r>
      <w:r>
        <w:rPr>
          <w:rFonts w:cs="Times New Roman" w:ascii="Times New Roman" w:hAnsi="Times New Roman"/>
          <w:sz w:val="24"/>
          <w:szCs w:val="24"/>
        </w:rPr>
        <w:t xml:space="preserve">В среднегодовом исчислении данный показатель за 2021 г. составил 9477 человек. В 2021г. по данным   ЗАГС  на свет появилось 45 детей, ушло из жизни – 228 человек.  Естественная убыль составила 183 человека. Уровень смертности превысил уровень рождаемости в 5 раз.    В связи с ухудшением возрастной структуры населения и  естественной  убыли,    демографическая ситуация в перспективе  не  оптимистична.  По оценке 2022г. среднегодовая численность населения округа может составить 9,376 тыс.  чел. В прогнозируемом периоде 2023-2024г среднегодовая численность населения планируется 9,244-9,114 тыс. чел. соответственно. </w:t>
      </w:r>
    </w:p>
    <w:p>
      <w:pPr>
        <w:pStyle w:val="Redlin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IX. Энергосбережение и повышение энергетической эффективн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</w:t>
      </w:r>
      <w:r>
        <w:rPr/>
        <w:t xml:space="preserve"> </w:t>
      </w:r>
      <w:r>
        <w:rPr>
          <w:bCs w:val="false"/>
        </w:rPr>
        <w:t>39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в многоквартирных домах: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 причине </w:t>
      </w:r>
      <w:r>
        <w:rPr/>
        <w:t xml:space="preserve">установки   приборов учета   в многоквартирных домах, ликвидацией несанкционированных подключений, становится более точное определение потребления энергоресурсов гражданами. Наблюдается стремление населения к использованию энергосберегающих технологий. </w:t>
      </w:r>
      <w:r>
        <w:rPr>
          <w:iCs/>
        </w:rPr>
        <w:t>Показатели по использованию тепловой энергии и холодного водоснабжения в многоквартирных домах   остаются стабильными.</w:t>
      </w:r>
      <w:r>
        <w:rPr/>
        <w:t xml:space="preserve">        Стабильная ситуация с потреблением энергоресурсов в многоквартирных домах обусловлена оборудованием МКД общедомовыми приборами учета, а также увеличением числа индивидуальных (квартирных) счетчик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Cs w:val="false"/>
        </w:rPr>
        <w:t>Пункт 40</w:t>
      </w:r>
      <w:r>
        <w:rPr/>
        <w:t xml:space="preserve"> </w:t>
      </w:r>
      <w:r>
        <w:rPr>
          <w:bCs w:val="false"/>
        </w:rPr>
        <w:t>Удельная величина потребления энергетических ресурсов муниципальными бюджетными учреждениям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ление энергетических ресурсов муниципальными бюджетными учреждениями основывается на положениях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2021г. </w:t>
      </w:r>
      <w:r>
        <w:rPr>
          <w:b w:val="false"/>
          <w:iCs/>
        </w:rPr>
        <w:t>показатели по использованию тепловой энергии и холодного водоснабжения в бюджетных учреждениях остаются стабильными.</w:t>
      </w:r>
      <w:r>
        <w:rPr>
          <w:b w:val="false"/>
        </w:rPr>
        <w:t xml:space="preserve"> С целью повышения  энергетической эффективности и энергосбережения, органы местного самоуправления  продолжат оснащение приборами учета потребляемых энергоресурсов   муниципальных учреждений, организуют проведение энергосберегающих мероприятий, продолжат проведение  разъяснительной работы  среди населения о  необходимости повышения энергетической эффективности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dline">
    <w:name w:val="redline"/>
    <w:basedOn w:val="Normal"/>
    <w:qFormat/>
    <w:pPr>
      <w:spacing w:before="280" w:after="280"/>
      <w:ind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3" Type="http://schemas.openxmlformats.org/officeDocument/2006/relationships/hyperlink" Target="https://ru.wikipedia.org/wiki/&#1052;&#1086;&#1089;&#1082;&#1086;&#1074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4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User</dc:creator>
  <dc:description/>
  <cp:keywords/>
  <dc:language>en-US</dc:language>
  <cp:lastModifiedBy>User-7290</cp:lastModifiedBy>
  <cp:lastPrinted>2022-04-21T15:50:00Z</cp:lastPrinted>
  <dcterms:modified xsi:type="dcterms:W3CDTF">2022-04-22T06:12:00Z</dcterms:modified>
  <cp:revision>657</cp:revision>
  <dc:subject/>
  <dc:title/>
</cp:coreProperties>
</file>